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  <w:sz w:val="44"/>
        </w:rPr>
        <w:t>PROVA  DI  ITALIANO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>QUATTRO PROVE SUL RICONOSCIMENTO DI UNA LETTERA DATO UN INSIEME DI N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: CERCHIA LA LETTERA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>T</w:t>
        <w:tab/>
        <w:tab/>
        <w:t>B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ab/>
        <w:t>D</w:t>
        <w:tab/>
        <w:tab/>
        <w:t>A</w:t>
        <w:tab/>
        <w:tab/>
        <w:t>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ab/>
        <w:t>L</w:t>
        <w:tab/>
        <w:tab/>
        <w:t>A</w:t>
        <w:tab/>
        <w:tab/>
        <w:t>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TTRO PROVE SULLA SCRITTURA DI LETTERE IN STAMPAT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: SCRIVI NELLE TRE CASELLE  LE LETTERE A, B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899;top:539;width:1439;height:14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60;top:539;width:1437;height:14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019;top:539;width:1439;height:14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431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7:00Z</dcterms:created>
  <dc:creator>PC</dc:creator>
  <dc:description/>
  <dc:language>en-US</dc:language>
  <cp:lastModifiedBy>valmusica</cp:lastModifiedBy>
  <dcterms:modified xsi:type="dcterms:W3CDTF">2006-10-16T11:02:00Z</dcterms:modified>
  <cp:revision>4</cp:revision>
  <dc:subject/>
  <dc:title>PROVE DI VALUTAZIONE NAZIONALE invalsi</dc:title>
</cp:coreProperties>
</file>